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S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COUNTS PAYABLE/PURCHASE OR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NTH E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ake sure all purchase transactions, manual checks, receipts, invoices, and miscellaneous debits are entered and posted.  (See daily work and printing checks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Management Reports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Go to </w:t>
      </w:r>
      <w:r>
        <w:rPr>
          <w:b/>
          <w:sz w:val="24"/>
        </w:rPr>
        <w:t>Open Invoice Report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ick Vendor ID From/Thru</w:t>
      </w:r>
      <w:r>
        <w:rPr>
          <w:sz w:val="24"/>
        </w:rPr>
        <w:t xml:space="preserve"> – Hit enter 2 tim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Pick Invoices Due</w:t>
      </w:r>
      <w:r>
        <w:rPr>
          <w:sz w:val="24"/>
        </w:rPr>
        <w:t xml:space="preserve"> – Enter the date of 12/31/9999.  A message will appear that this may be the wrong date, hit enter to proceed.  The year 9999 is used incase a year is entered as 5099 or anything higher then the current yea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Take Discounts Due</w:t>
      </w:r>
      <w:r>
        <w:rPr>
          <w:sz w:val="24"/>
        </w:rPr>
        <w:t xml:space="preserve"> – Enter the date of 12/31/9999.  A message will appear that this may be the wrong date, hit enter to proce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rint</w:t>
      </w:r>
      <w:r>
        <w:rPr>
          <w:sz w:val="24"/>
        </w:rPr>
        <w:t xml:space="preserve"> – Enter 4 for all unpaid invoic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P </w:t>
      </w:r>
      <w:r>
        <w:rPr>
          <w:sz w:val="24"/>
        </w:rPr>
        <w:t>to Pr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report that prints is a list of all invoices not paid as of the end of the month.  This report will be used to balance to General Ledger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eriodic Process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Periodic Maintenan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Have you printed the vendor analysis and backed up</w:t>
      </w:r>
      <w:r>
        <w:rPr>
          <w:sz w:val="24"/>
        </w:rPr>
        <w:t xml:space="preserve"> – enter Y and hit ent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Choose one</w:t>
      </w:r>
      <w:r>
        <w:rPr>
          <w:sz w:val="24"/>
        </w:rPr>
        <w:t xml:space="preserve"> – Enter 1 for Period-End Maintenance and hit enter.  When closing Accounts  Payable for your year end enter 3 for Year End Maintenan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Move 1099 Payments to Last Year</w:t>
      </w:r>
      <w:r>
        <w:rPr>
          <w:sz w:val="24"/>
        </w:rPr>
        <w:t xml:space="preserve"> – Enter N when doing Period End.  In December enter Y for Y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Current Year </w:t>
      </w:r>
      <w:r>
        <w:rPr>
          <w:sz w:val="24"/>
        </w:rPr>
        <w:t>should show the month and year you are closing. Hit enter.  If the month and year you are closing does not appear go to File Maintenance, Tables, APPDx (x=company ID).  Correct current period, page down, return to Periodic Maintenan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P </w:t>
      </w:r>
      <w:r>
        <w:rPr>
          <w:sz w:val="24"/>
        </w:rPr>
        <w:t>to Print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ormally nothing pr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52:00Z</dcterms:created>
  <dc:creator>Faith Ennis</dc:creator>
  <dc:description/>
  <cp:keywords/>
  <dc:language>en-US</dc:language>
  <cp:lastModifiedBy>faith</cp:lastModifiedBy>
  <cp:lastPrinted>2004-10-15T11:16:00Z</cp:lastPrinted>
  <dcterms:modified xsi:type="dcterms:W3CDTF">2006-08-09T19:07:00Z</dcterms:modified>
  <cp:revision>5</cp:revision>
  <dc:subject/>
  <dc:title>HARVEY E</dc:title>
</cp:coreProperties>
</file>