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ARCH BY NAM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 MODUL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 a field that has a look up (inquiry) hit F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2 window will have the word SEAR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t the INSERT key.  This changes the word SEARCH to SOR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sort by Name hit the letter N, by Description hit the letter D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n hit the INSERT key again.  This changes the word SORT back to SEAR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gin typing the name that you are searching f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6:00Z</dcterms:created>
  <dc:creator>FAITH ENNIS</dc:creator>
  <dc:description/>
  <cp:keywords/>
  <dc:language>en-US</dc:language>
  <cp:lastModifiedBy>Microsoft account</cp:lastModifiedBy>
  <dcterms:modified xsi:type="dcterms:W3CDTF">2016-08-03T18:16:00Z</dcterms:modified>
  <cp:revision>3</cp:revision>
  <dc:subject/>
  <dc:title>OSAS</dc:title>
</cp:coreProperties>
</file>