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rning ON/OFF General Ledger Switch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o to </w:t>
      </w:r>
      <w:r>
        <w:rPr/>
        <w:t>Resource Manager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o to </w:t>
      </w:r>
      <w:r>
        <w:rPr/>
        <w:t>Company Setup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o to </w:t>
      </w:r>
      <w:r>
        <w:rPr/>
        <w:t>Options and Interfaces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tion Table Type – Own or Share will appear.  If you would like these setting shared with other companies pick Share, otherwise pick Own.  </w:t>
      </w:r>
      <w:r>
        <w:rPr/>
        <w:t xml:space="preserve">Page Down. 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pplication ID – </w:t>
      </w:r>
      <w:r>
        <w:rPr/>
        <w:t>BR/PO/AP/SO/AR/IN/GL/RM/PA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list of questions will appear.  Normally the first question references General Ledger interfacing. 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f the current value for General Ledger Interfacing is Yes, hit enter to change to no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 xml:space="preserve">Hit </w:t>
      </w:r>
      <w:r>
        <w:rPr/>
        <w:t>W</w:t>
      </w:r>
      <w:r>
        <w:rPr>
          <w:b w:val="false"/>
          <w:bCs w:val="false"/>
        </w:rPr>
        <w:t xml:space="preserve"> to write the changes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F7</w:t>
      </w:r>
      <w:r>
        <w:rPr>
          <w:b w:val="false"/>
          <w:bCs w:val="false"/>
        </w:rPr>
        <w:t xml:space="preserve"> out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ke sure that the switch is changed back to YES after you have finished any adjustments that will not be hitting the General Ledge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8:36:00Z</dcterms:created>
  <dc:creator>FAITH ENNIS</dc:creator>
  <dc:description/>
  <dc:language>en-US</dc:language>
  <cp:lastModifiedBy>Faith</cp:lastModifiedBy>
  <dcterms:modified xsi:type="dcterms:W3CDTF">2002-04-22T18:36:00Z</dcterms:modified>
  <cp:revision>2</cp:revision>
  <dc:subject/>
  <dc:title>Turning ON/OFF General Ledger Switch</dc:title>
</cp:coreProperties>
</file>